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lang w:val="en-US"/>
        </w:rPr>
      </w:pPr>
      <w:r>
        <w:rPr>
          <w:b w:val="false"/>
          <w:lang w:val="en-US"/>
        </w:rPr>
        <w:t>EDITAL Nº 001/2016 - CRT/DP/DETRAN/AM</w:t>
      </w:r>
    </w:p>
    <w:p>
      <w:pPr>
        <w:pStyle w:val="TextBody"/>
        <w:spacing w:lineRule="auto" w:line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spacing w:lineRule="auto" w:line="276"/>
        <w:ind w:left="0" w:firstLine="720"/>
        <w:rPr/>
      </w:pPr>
      <w:r>
        <w:rPr/>
        <w:t xml:space="preserve">O Departamento Estadual de Trânsito do Amazonas – DETRAN/AM torna público que estará realizando Curso Intensivo para Formação de </w:t>
      </w:r>
      <w:r>
        <w:rPr>
          <w:bCs/>
        </w:rPr>
        <w:t xml:space="preserve">INSTRUTOR DE TRÂNSITO para os CENTROS DE FORMAÇÃO DE CONDUTORES </w:t>
      </w:r>
      <w:r>
        <w:rPr/>
        <w:t>de acordo com as Diretrizes, Disposições Gerais e Estrutura Curricular contidas na Resolução 358/2010 do CONTRAN, expostas em seu anexo, conforme discriminado abaixo:</w:t>
      </w:r>
    </w:p>
    <w:p>
      <w:pPr>
        <w:pStyle w:val="TextBodyIndent"/>
        <w:spacing w:lineRule="auto" w:line="276"/>
        <w:ind w:left="0" w:firstLine="720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Este curso têm a finalidade de capacitar profissionais para atuar no processo de formação de condutores de veículos automotores e elétric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É-REQUISITOS PARA INSCRIÇÃ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Ser maior de 21 ano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Comprovar escolaridade de ensino méd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Ser habilitado no mínimo há dois anos (Categoria B ou AB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Ser aprovado em avaliação psicológica para fins pedagógicos.</w:t>
      </w:r>
    </w:p>
    <w:p>
      <w:pPr>
        <w:pStyle w:val="Normal"/>
        <w:spacing w:lineRule="auto" w:line="276"/>
        <w:ind w:left="8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09" w:hanging="709"/>
        <w:jc w:val="both"/>
        <w:rPr>
          <w:bCs/>
        </w:rPr>
      </w:pPr>
      <w:r>
        <w:rPr>
          <w:b/>
          <w:bCs/>
        </w:rPr>
        <w:t>Obs</w:t>
      </w:r>
      <w:r>
        <w:rPr>
          <w:bCs/>
        </w:rPr>
        <w:t>: Candidatos com prontuários de outra UF, só poderão fazer a inscrição mediante a transferência do mesmo para o Estado do Amazonas.</w:t>
      </w:r>
    </w:p>
    <w:p>
      <w:pPr>
        <w:pStyle w:val="Normal"/>
        <w:spacing w:lineRule="auto" w:line="276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80"/>
        <w:jc w:val="both"/>
        <w:rPr>
          <w:bCs/>
        </w:rPr>
      </w:pPr>
      <w:r>
        <w:rPr>
          <w:bCs/>
        </w:rPr>
        <w:t xml:space="preserve">SÃO EXIGÊNCIAS PARA O </w:t>
      </w:r>
      <w:r>
        <w:rPr>
          <w:b/>
          <w:bCs/>
          <w:i/>
        </w:rPr>
        <w:t>EXERCÍCIO</w:t>
      </w:r>
      <w:r>
        <w:rPr>
          <w:bCs/>
        </w:rPr>
        <w:t xml:space="preserve"> DAS ATIVIDADES DOS PROFISSIONAIS DOS CENTROS DE FORMAÇÃO DE CONDUTORES (RESOLUÇÃO Nº. 358-CONTRAN, de 13/08/2010, ART. 19):</w:t>
      </w:r>
    </w:p>
    <w:p>
      <w:pPr>
        <w:pStyle w:val="Normal"/>
        <w:spacing w:lineRule="auto" w:line="276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Ter no mínimo 21 (vinte e um) anos de idad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Comprovar escolaridade de Ensino Médi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Ter no mínimo 01 (um) ano na Categoria D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ão ter sofrido penalidade de cassação da CN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ão ter cometido nenhuma infração de trânsito de natureza gravíssima, nos últimos 60 (sessenta) dias;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QUANTO AOS CRITÉRIOS DO CURSO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ab/>
        <w:t xml:space="preserve">O Referido curso será ministrado de acordo com os critérios estabelecidos pela resolução 358/2010 do CONTRAN, os quais valerão tanto para o aluno civil quanto para o militar e de demais instituições, portanto, não será permitido nenhuma alteração dos mesmos no decorrer do curso, exceto em casos </w:t>
      </w:r>
      <w:r>
        <w:rPr>
          <w:i/>
        </w:rPr>
        <w:t>extremamente</w:t>
      </w:r>
      <w:r>
        <w:rPr/>
        <w:t xml:space="preserve"> excepcional e autorizado pela Diretoria deste Departament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A AVALIAÇÃO DOS ALUNOS DURANTE O CURSO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o final de cada módulo ou disciplinas de módulo será realizada uma avaliação sobre os conteúdos ministrados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Será considerado aprovado o aluno que obtiver aproveitamento mínimo de 70% em cada módulo ou disciplinas de módulo, ou seja, média 7,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aluno que não alcançar a média em até </w:t>
      </w:r>
      <w:r>
        <w:rPr>
          <w:b/>
        </w:rPr>
        <w:t>três</w:t>
      </w:r>
      <w:r>
        <w:rPr/>
        <w:t xml:space="preserve"> módulos ou disciplinas de módulo poderá realizar as provas de recuperação, na data determinado pelo instrutor do modulo. Caso não consiga resultado satisfatório em </w:t>
      </w:r>
      <w:r>
        <w:rPr>
          <w:b/>
        </w:rPr>
        <w:t>uma</w:t>
      </w:r>
      <w:r>
        <w:rPr/>
        <w:t xml:space="preserve"> das três em recuperação poderá repetir o módulo ou a disciplina do módulo em outra edição do curso e será certificado juntamente com a turma na qual refez o módulo. Se não alcançar a média em </w:t>
      </w:r>
      <w:r>
        <w:rPr>
          <w:b/>
        </w:rPr>
        <w:t>duas</w:t>
      </w:r>
      <w:r>
        <w:rPr/>
        <w:t xml:space="preserve"> das três em recuperação deverá repetir o curso em outra ediçã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 aluno só poderá fazer recuperação em apenas três módulos ou disciplinas de módulo – uma em cada módulo. Se não alcançar a média em quatro ou mais módulos ou disciplinas de módulo  no decorrer do curso, será automaticamente desligad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A FREQUÊNCIA DOS ALUNOS NO CURSO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requência mínima será de 75% em cada módulo ou disciplina. Caso o aluno não atinja o mínimo estabelecido em </w:t>
      </w:r>
      <w:r>
        <w:rPr>
          <w:b/>
        </w:rPr>
        <w:t xml:space="preserve">um </w:t>
      </w:r>
      <w:r>
        <w:rPr/>
        <w:t>dos módulos, estará reprovado no módulo, por falta e poderá fazer a reposição em outra edição do Curso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s faltas só serão justificadas até 25%, mediante declaração de trabalho ou atestado médic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DAS INSCRIÇÕES (1ª Fase): Avaliação Psicopedagógica (Eliminató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º de Vagas: 60 ( sessen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ata</w:t>
      </w:r>
      <w:r>
        <w:rPr/>
        <w:t xml:space="preserve">: 22 a 26/02/2016 ou até o preenchimento das vagas - </w:t>
      </w:r>
      <w:r>
        <w:rPr>
          <w:bCs/>
        </w:rPr>
        <w:t>Horário</w:t>
      </w:r>
      <w:r>
        <w:rPr/>
        <w:t>: 08:00 às 12:00 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Local</w:t>
      </w:r>
      <w:r>
        <w:rPr/>
        <w:t>: CRT do  DETRAN-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Valor da taxa</w:t>
      </w:r>
      <w:r>
        <w:rPr/>
        <w:t>: R$ 119,8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Cs/>
        </w:rPr>
        <w:t>DOCUMENTOS NECESSÁRIOS</w:t>
      </w:r>
      <w:r>
        <w:rPr/>
        <w:t>: RG, C.P.F, Comprovante de Residência (cópias), CNH, e Certificado de Conclusão de Ensino Médio ou Declaração reconhecida pela SEDUC (originais e cópias).</w:t>
      </w:r>
    </w:p>
    <w:p>
      <w:pPr>
        <w:pStyle w:val="Heading1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EXAME PSICOPEDAGÓGIC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</w:rPr>
        <w:t>Data</w:t>
      </w:r>
      <w:r>
        <w:rPr/>
        <w:t>: 29/02 a 04/03/2016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</w:rPr>
        <w:t>Horário</w:t>
      </w:r>
      <w:r>
        <w:rPr/>
        <w:t>: 07:45m - 1ª Turma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Horário: 10:30m – 2ª Turm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</w:rPr>
        <w:t>Local do Exame</w:t>
      </w:r>
      <w:r>
        <w:rPr/>
        <w:t>: Dependências do Setor Médico/Psicológico do DETRAN/AM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s</w:t>
      </w:r>
      <w:r>
        <w:rPr/>
        <w:t>.: 1 - Uma vez agendada a data e hora do exame, o mesmo não poderá ser alterada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 - O candidato deverá obter </w:t>
      </w:r>
      <w:r>
        <w:rPr>
          <w:b/>
        </w:rPr>
        <w:t>percentil médio</w:t>
      </w:r>
      <w:r>
        <w:rPr/>
        <w:t xml:space="preserve"> em toda testagem para ser aprovado;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 xml:space="preserve">         </w:t>
      </w:r>
      <w:r>
        <w:rPr/>
        <w:t>3 - A Bateria será composta de uma entrevista, 04 (quatro) testes e uma redação. Na avaliação global da bateria será verificado o perfil do candidato para atuar como Instrutor de Trânsito para formação de condutores de veículo automotor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>
          <w:b w:val="false"/>
        </w:rPr>
        <w:t>INSCRIÇÕES PARA O CURSO</w:t>
      </w:r>
      <w:r>
        <w:rPr/>
        <w:t>:</w:t>
      </w:r>
      <w:r>
        <w:rPr>
          <w:b w:val="false"/>
        </w:rPr>
        <w:t xml:space="preserve"> (2ª fase) </w:t>
      </w:r>
    </w:p>
    <w:p>
      <w:pPr>
        <w:pStyle w:val="Heading1"/>
        <w:spacing w:lineRule="auto" w:line="360"/>
        <w:ind w:firstLine="708"/>
        <w:rPr/>
      </w:pPr>
      <w:r>
        <w:rPr>
          <w:b w:val="false"/>
        </w:rPr>
        <w:t>Após aprovação no Exame de Avaliação Psicopedagógic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eríodo</w:t>
      </w:r>
      <w:r>
        <w:rPr/>
        <w:t>: de 09 a 11/03/2016</w:t>
      </w:r>
      <w:r>
        <w:rPr>
          <w:bCs/>
        </w:rPr>
        <w:t xml:space="preserve"> -  Horário</w:t>
      </w:r>
      <w:r>
        <w:rPr/>
        <w:t xml:space="preserve">: 08:00 h às 12:00 h - </w:t>
      </w:r>
      <w:r>
        <w:rPr>
          <w:bCs/>
        </w:rPr>
        <w:t>Local</w:t>
      </w:r>
      <w:r>
        <w:rPr/>
        <w:t>: CRT do DETRAN-AM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Valor</w:t>
      </w:r>
      <w:r>
        <w:rPr/>
        <w:t xml:space="preserve"> do Curso R$ 900,00 (novecentos reais), podendo ser dividido em duas vezes em parcelas iguais - 1ª parcela – R$ 450,00 (quatrocentos e cinquenta reais) na ocasião da matrícula e após  </w:t>
      </w:r>
      <w:r>
        <w:rPr>
          <w:b/>
        </w:rPr>
        <w:t>30</w:t>
      </w:r>
      <w:r>
        <w:rPr/>
        <w:t xml:space="preserve"> (trinta) dias liquidar a 2ª parcela. Caso não seja liquidado o valor total em tempo hábil, o aluno não será certificado na data prevista para o evento.</w:t>
      </w:r>
    </w:p>
    <w:p>
      <w:pPr>
        <w:pStyle w:val="Normal"/>
        <w:spacing w:lineRule="auto" w:line="360"/>
        <w:jc w:val="both"/>
        <w:rPr/>
      </w:pPr>
      <w:r>
        <w:rPr/>
        <w:tab/>
        <w:t>Serão reservadas de 02 (duas) vagas para cada uma das seguintes instituições: (IMTRANS, Polícia Militar,  Polícia Civil, Bombeiros, Aeronáutica e Exércit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RÍODO DE REALIZAÇÃO E LOCAL DO CURS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 Curso será de:  28/03 a 24/06/2016 - (dois meses e vinte dias).</w:t>
      </w:r>
    </w:p>
    <w:p>
      <w:pPr>
        <w:pStyle w:val="Normal"/>
        <w:spacing w:lineRule="auto" w:line="276"/>
        <w:rPr/>
      </w:pPr>
      <w:r>
        <w:rPr/>
        <w:t>Certificação dos formandos: 30/06/2016 –  no Auditório do DETRAN/AM.</w:t>
      </w:r>
    </w:p>
    <w:p>
      <w:pPr>
        <w:pStyle w:val="Normal"/>
        <w:spacing w:lineRule="auto" w:line="276"/>
        <w:rPr/>
      </w:pPr>
      <w:r>
        <w:rPr/>
        <w:t>Local da realização do curso: Sala de Aula da CRT.</w:t>
      </w:r>
    </w:p>
    <w:p>
      <w:pPr>
        <w:pStyle w:val="Normal"/>
        <w:spacing w:lineRule="auto" w:line="276"/>
        <w:jc w:val="both"/>
        <w:rPr/>
      </w:pPr>
      <w:r>
        <w:rPr/>
        <w:t xml:space="preserve">Turno: </w:t>
      </w:r>
      <w:r>
        <w:rPr>
          <w:u w:val="single"/>
        </w:rPr>
        <w:t>Noturno</w:t>
      </w:r>
      <w:r>
        <w:rPr/>
        <w:t xml:space="preserve"> (19:00 h às 22:00 h) – Turmas: 01 (uma).</w:t>
      </w:r>
    </w:p>
    <w:p>
      <w:pPr>
        <w:pStyle w:val="Normal"/>
        <w:spacing w:lineRule="auto" w:line="276"/>
        <w:jc w:val="both"/>
        <w:rPr/>
      </w:pPr>
      <w:r>
        <w:rPr/>
        <w:t>Dias da Semana: Dias úteis, podendo haver aula aos sábados pela manhã, se necessário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Número de vagas para o curso</w:t>
      </w:r>
      <w:r>
        <w:rPr/>
        <w:t xml:space="preserve">: 50 (cinquenta)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Carga horária total do Curso</w:t>
      </w:r>
      <w:r>
        <w:rPr/>
        <w:t>: 180 h/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center"/>
        <w:rPr/>
      </w:pPr>
      <w:r>
        <w:rPr/>
      </w:r>
    </w:p>
    <w:p>
      <w:pPr>
        <w:pStyle w:val="Normal"/>
        <w:spacing w:lineRule="auto" w:line="360"/>
        <w:ind w:firstLine="1440"/>
        <w:jc w:val="center"/>
        <w:rPr/>
      </w:pPr>
      <w:r>
        <w:rPr/>
        <w:t>Manaus, 20 de janeiro de 20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  <w:t>João Leonel de Britto Feitoza</w:t>
      </w:r>
    </w:p>
    <w:p>
      <w:pPr>
        <w:pStyle w:val="Normal"/>
        <w:ind w:firstLine="14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retor-Presidente </w:t>
      </w:r>
    </w:p>
    <w:p>
      <w:pPr>
        <w:pStyle w:val="Normal"/>
        <w:ind w:firstLine="1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1418" w:footer="40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</w:t>
    </w:r>
  </w:p>
  <w:p>
    <w:pPr>
      <w:pStyle w:val="Footer"/>
      <w:jc w:val="center"/>
      <w:rPr>
        <w:sz w:val="22"/>
      </w:rPr>
    </w:pPr>
    <w:r>
      <w:rPr>
        <w:sz w:val="22"/>
      </w:rPr>
      <w:t>Rua Recife, 1800 – Adrianópolis – Manaus/Am – Cep. 69057-002 / (92) 3642-3355 – 3236-9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sz w:val="44"/>
        <w:szCs w:val="44"/>
      </w:rPr>
    </w:pPr>
    <w:r>
      <w:rPr>
        <w:b w:val="false"/>
        <w:sz w:val="44"/>
        <w:szCs w:val="44"/>
      </w:rPr>
      <w:t>DETRAN –AM</w:t>
    </w:r>
  </w:p>
  <w:p>
    <w:pPr>
      <w:pStyle w:val="Heading6"/>
      <w:rPr/>
    </w:pPr>
    <w:r>
      <w:rPr/>
      <w:t>Departamento Estadual de Trânsito do Amazo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4:00Z</dcterms:created>
  <dc:creator>Computador da UFAM</dc:creator>
  <dc:description/>
  <dc:language>en-US</dc:language>
  <cp:lastModifiedBy>labrea</cp:lastModifiedBy>
  <cp:lastPrinted>2016-01-21T10:21:00Z</cp:lastPrinted>
  <dcterms:modified xsi:type="dcterms:W3CDTF">2016-01-26T13:54:00Z</dcterms:modified>
  <cp:revision>2</cp:revision>
  <dc:subject/>
  <dc:title>EDITAL Nº 001/2011-DETRAN/AM/GFCFC/DP</dc:title>
</cp:coreProperties>
</file>