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À DIRETORIA TÉCNICA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:________________________________________________________________________  R.G. nº _________________________, C.P.F. nº ___________________________, residente a _________________________________________________________________, __________________________________________________________________________, vem solicitar a V.Sa.,  autorização para o serviço de vistoria externa no veículo de placa nº ________________________.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Motivo:______________________________________________________________________________________________________________________________________________.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Pede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Manaus, ___________ de _____________________ de 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exar cópias:</w:t>
      </w:r>
    </w:p>
    <w:p>
      <w:pPr>
        <w:pStyle w:val="Normal"/>
        <w:spacing w:lineRule="auto" w:line="360"/>
        <w:jc w:val="both"/>
        <w:rPr/>
      </w:pPr>
      <w:r>
        <w:rPr/>
        <w:t>R.G. proprietário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/>
      </w:pPr>
      <w:r>
        <w:rPr/>
        <w:t>C.R.L.V do veículo.</w:t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82550</wp:posOffset>
          </wp:positionV>
          <wp:extent cx="6096635" cy="127063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007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27" t="27683" r="22407" b="2746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1:00Z</dcterms:created>
  <dc:creator>PROTADM</dc:creator>
  <dc:description/>
  <cp:keywords/>
  <dc:language>en-US</dc:language>
  <cp:lastModifiedBy>edluz</cp:lastModifiedBy>
  <cp:lastPrinted>2012-01-06T13:26:00Z</cp:lastPrinted>
  <dcterms:modified xsi:type="dcterms:W3CDTF">2015-05-05T16:59:00Z</dcterms:modified>
  <cp:revision>67</cp:revision>
  <dc:subject/>
  <dc:title/>
</cp:coreProperties>
</file>