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Ao DETRAN-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Eu, __________________________________________________________________________,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R.G/IE nº________________________, CPF/CNPJ nº 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residente à rua _____________________________________________________,nº__________, bairro _______________________________, requer autorização para a regularização do veículo de placa _____________________________, adquirido através do </w:t>
      </w:r>
      <w:r>
        <w:rPr>
          <w:bCs/>
          <w:sz w:val="22"/>
        </w:rPr>
        <w:t>LEILÃO/DETRAN/AM</w:t>
      </w:r>
      <w:r>
        <w:rPr>
          <w:sz w:val="22"/>
        </w:rPr>
        <w:t>, de _______/_____________, conforme documentação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e p/ contato:</w:t>
      </w:r>
    </w:p>
    <w:p>
      <w:pPr>
        <w:pStyle w:val="Normal"/>
        <w:spacing w:lineRule="auto" w:line="360"/>
        <w:rPr/>
      </w:pPr>
      <w:r>
        <w:rPr>
          <w:sz w:val="22"/>
        </w:rPr>
        <w:t>________________         N. Termos</w:t>
      </w:r>
    </w:p>
    <w:p>
      <w:pPr>
        <w:pStyle w:val="Normal"/>
        <w:spacing w:lineRule="auto" w:line="360"/>
        <w:ind w:firstLine="2268"/>
        <w:jc w:val="both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spacing w:lineRule="auto" w:line="360"/>
        <w:ind w:firstLine="2268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</w:rPr>
        <w:t>Manaus, _______ de ________________ de ________</w:t>
      </w:r>
    </w:p>
    <w:p>
      <w:pPr>
        <w:pStyle w:val="Normal"/>
        <w:spacing w:lineRule="auto" w:line="36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spacing w:lineRule="auto" w:line="360"/>
        <w:ind w:firstLine="2268"/>
        <w:jc w:val="both"/>
        <w:rPr>
          <w:szCs w:val="22"/>
        </w:rPr>
      </w:pPr>
      <w:r>
        <w:rPr>
          <w:szCs w:val="22"/>
        </w:rPr>
        <w:t xml:space="preserve">                                                </w:t>
      </w:r>
      <w:r>
        <w:rPr>
          <w:szCs w:val="22"/>
        </w:rPr>
        <w:t xml:space="preserve">Assinatur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nexar Cóp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Cs w:val="22"/>
        </w:rPr>
        <w:t>R.G., C.P. F e Comprovante de residência atualizado (água, telefone, fatura de cartão de crédito)todos do proprietário outorga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Cs w:val="22"/>
        </w:rPr>
        <w:t xml:space="preserve">Em caso de </w:t>
      </w:r>
      <w:r>
        <w:rPr>
          <w:b/>
          <w:szCs w:val="22"/>
        </w:rPr>
        <w:t>Pessoa Jurídica:</w:t>
      </w:r>
      <w:r>
        <w:rPr>
          <w:szCs w:val="22"/>
        </w:rPr>
        <w:t xml:space="preserve"> C.N.P. J, Contrato Social e alteração autenticada em cartório e R.G do responsável legal da empr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Edit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Ofício do Leiloeiro ao DETRAN/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Catálogo do Leiloeiro (página constando o lote arrematante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cumentos origina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Nota Fiscal do Leilão com firma reconhecida em cartório (</w:t>
      </w:r>
      <w:r>
        <w:rPr>
          <w:b/>
          <w:szCs w:val="22"/>
        </w:rPr>
        <w:t>anexar também três cópias</w:t>
      </w:r>
      <w:r>
        <w:rPr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Comprovante de Depósito Identificado </w:t>
      </w:r>
      <w:r>
        <w:rPr>
          <w:b/>
          <w:bCs/>
          <w:szCs w:val="22"/>
        </w:rPr>
        <w:t xml:space="preserve">(original e uma cópia), </w:t>
      </w:r>
      <w:r>
        <w:rPr>
          <w:bCs/>
          <w:szCs w:val="22"/>
        </w:rPr>
        <w:t xml:space="preserve">referente à Taxa de Transferência de Propriedade, no valor de R$ 50,42, a ser paga no </w:t>
      </w:r>
      <w:r>
        <w:rPr>
          <w:b/>
          <w:bCs/>
          <w:szCs w:val="22"/>
        </w:rPr>
        <w:t>Banco Bradesco, Agência nº.: 3739-7, Conta Corrente nº.: 0052585-5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szCs w:val="22"/>
        </w:rPr>
        <w:t>Sucata não paga taxa de transferência.</w:t>
      </w:r>
      <w:r>
        <w:rPr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BS:</w:t>
      </w:r>
      <w:r>
        <w:rPr>
          <w:bCs/>
          <w:szCs w:val="22"/>
        </w:rPr>
        <w:t xml:space="preserve"> Após a retirada do veículo, realizar Vistoria Física no Posto de Vistoria do DETRAN/AM/São Francisco, no prazo máximo de 30 (trinta) dias, para efetivação da transferência.</w:t>
      </w:r>
      <w:r>
        <w:rPr>
          <w:szCs w:val="22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610" w:gutter="0" w:header="276" w:top="332" w:footer="143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6340" w:leader="none"/>
      </w:tabs>
      <w:rPr/>
    </w:pPr>
    <w:r>
      <w:rPr/>
      <w:tab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952365</wp:posOffset>
              </wp:positionH>
              <wp:positionV relativeFrom="paragraph">
                <wp:posOffset>190500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pt;mso-position-vertical-relative:text;margin-left:389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5:00Z</dcterms:created>
  <dc:creator>DETRAN-16</dc:creator>
  <dc:description/>
  <cp:keywords/>
  <dc:language>en-US</dc:language>
  <cp:lastModifiedBy>Detram-Am</cp:lastModifiedBy>
  <cp:lastPrinted>2017-02-23T14:58:00Z</cp:lastPrinted>
  <dcterms:modified xsi:type="dcterms:W3CDTF">2017-02-23T20:01:00Z</dcterms:modified>
  <cp:revision>3</cp:revision>
  <dc:subject/>
  <dc:title>ILMO SR</dc:title>
</cp:coreProperties>
</file>